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30"/>
          <w:szCs w:val="30"/>
          <w:lang w:val="ru-RU" w:eastAsia="ru-RU"/>
        </w:rPr>
        <w:t xml:space="preserve">ВЫПРЯМИТЕЛЬ ИНВЕРТОРНОГО ТИПА ДЛЯ РУЧНОЙ ДУГОВОЙ СВАРКИ 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drawing>
          <wp:inline distT="0" distB="0" distL="0" distR="0">
            <wp:extent cx="2833370" cy="3049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52"/>
          <w:szCs w:val="52"/>
        </w:rPr>
        <w:t>ARC</w:t>
      </w:r>
      <w:r>
        <w:rPr>
          <w:b/>
          <w:sz w:val="52"/>
          <w:szCs w:val="52"/>
          <w:lang w:val="ru-RU"/>
        </w:rPr>
        <w:t xml:space="preserve"> 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52"/>
          <w:szCs w:val="52"/>
        </w:rPr>
        <w:t>630(Z321)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АСПОРТ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ИНСТРУКЦИЯ ПО ЭКСПЛУАТАЦИИ)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</w:r>
    </w:p>
    <w:p>
      <w:pPr>
        <w:pStyle w:val="Normal"/>
        <w:snapToGrid w:val="false"/>
        <w:jc w:val="center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Уважаемый покупатель!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Благодарим Вас, за приобретение сварочного инвертора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В случае возникновения вопросов, связанных с эксплуатацией и обслуживанием оборудования, а также с условиями и правилами проведения гарантийного и НЕ гарантийного обслуживания, наши специалисты или представители торгующей организации (в вашем регионе) предоставят необходимые разъяснения и комментари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Наши специалисты будут признательны за конструктивные замечания и предложения, связанные с особенностями эксплуатации, характеристиками и конструкцией оборудования, а также, замечания по улучшению системы продаж и сервисного обслуживания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Данное руководство поставляется в комплекте с аппаратом и должно сопровождать его при продаже и эксплуатаци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росим Вас, внимательно ознакомиться с настоящим руководством по эксплуатации перед началом выполнения сварочных работ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Не допускайте внесение изменений или выполнение каких-либо действий, не предусмотренных данным руководством. 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Производитель не несёт ответственность</w:t>
      </w:r>
      <w:r>
        <w:rPr>
          <w:rFonts w:cs="SimSun;宋体" w:ascii="Calibri" w:hAnsi="Calibri"/>
          <w:sz w:val="16"/>
          <w:szCs w:val="16"/>
          <w:lang w:val="ru-RU"/>
        </w:rPr>
        <w:t xml:space="preserve"> за травмы, ущерб, упущенную выгоду или иные убытки, полученные в результате неправильной эксплуатации аппарата или самостоятельного изменения его конструкции, а также возможные последствия незнания или некорректного соблюдения предупреждений, изложенных в руководстве.</w:t>
      </w:r>
    </w:p>
    <w:p>
      <w:pPr>
        <w:pStyle w:val="Normal"/>
        <w:snapToGrid w:val="false"/>
        <w:spacing w:lineRule="auto" w:line="288"/>
        <w:ind w:right="-19" w:hanging="0"/>
        <w:rPr>
          <w:rFonts w:ascii="Calibri" w:hAnsi="Calibri" w:cs="SimSun;宋体"/>
          <w:b/>
          <w:b/>
          <w:sz w:val="10"/>
          <w:szCs w:val="10"/>
          <w:u w:val="single"/>
          <w:lang w:val="ru-RU"/>
        </w:rPr>
      </w:pPr>
      <w:r>
        <w:rPr>
          <w:rFonts w:cs="SimSun;宋体" w:ascii="Calibri" w:hAnsi="Calibri"/>
          <w:b/>
          <w:sz w:val="10"/>
          <w:szCs w:val="10"/>
          <w:u w:val="single"/>
          <w:lang w:val="ru-RU"/>
        </w:rPr>
      </w:r>
    </w:p>
    <w:p>
      <w:pPr>
        <w:pStyle w:val="Normal"/>
        <w:snapToGrid w:val="false"/>
        <w:spacing w:lineRule="auto" w:line="288"/>
        <w:ind w:right="-19" w:hanging="0"/>
        <w:rPr/>
      </w:pPr>
      <w:r>
        <w:rPr>
          <w:rFonts w:cs="Calibri" w:ascii="Calibri" w:hAnsi="Calibri"/>
          <w:b/>
          <w:sz w:val="20"/>
          <w:u w:val="single"/>
          <w:lang w:val="ru-RU"/>
        </w:rPr>
        <w:t xml:space="preserve">ДЛЯ ВАШЕЙ БЕЗОПАСНОСТИ! </w:t>
      </w:r>
      <w:r>
        <w:rPr/>
        <w:t>ВНИМАТЕЛЬНО ПРОЧТИТЕ И ЗАПОМНИТЕ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266700" cy="230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 xml:space="preserve">Внимание!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Неправильная эксплуатация сварочного аппарата может привести к серьезным травмам! Операторы сварочных аппаратов должны быть квалифицированным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Использование некачественных комплектующих и материалов может быть опасным!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235</wp:posOffset>
                  </wp:positionV>
                  <wp:extent cx="266700" cy="2406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 xml:space="preserve">Электрический удар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Опасно для жизни!!! При работе со сварочным аппаратом существует риск поражения электрическим разрядом. Для защиты необходимо использовать сухую защитную одежду и перчатки. Запрещается работать при открытом корпусе аппарата. При ремонте и перемещении необходимо отключить аппарат от электросет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266700" cy="2178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>Газ и дым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, возникающие в процессе электродуговой сварки, опасны для здоровья. Рабочая зона должна хорошо вентилироваться. При отсутствии вентиляции всегда используйте респираторы, противогазы, системы индивидуальной вентиляци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"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266700" cy="2381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 xml:space="preserve">Дуговое излучение!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Надевайте сварочную маску, защитные очки и одежду во время выполнения сварочных работ. Необходимо принять меры по защите людей, находящихся в зоне работ и около неё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266700" cy="2393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 xml:space="preserve">Опасность пожара!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Сварочная искра может вызвать пожар, поэтому уберите все легковоспламеняющиеся материалы из рабочей зоны. Поблизости должен быть огнетушитель, а также человек, обученный им пользоватьс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264795" cy="2387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Шум, возникающий во время сварки//резки: может быть вредным для слуха людей. Надевайте соответствующую защиту для ушей, если уровень шума высок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20"/>
                <w:szCs w:val="20"/>
                <w:lang w:val="ru-RU"/>
              </w:rPr>
            </w:pPr>
            <w:r>
              <w:rPr>
                <w:rFonts w:cs="SimSun;宋体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Назначение оборудования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Сварочные выпрямители инверторного типа серии ARC предназначены для ручной дуговой сварки и наплавки (ММА) на постоянном токе всех видов и марок сталей электродами с основным, рутил-основным и рутил-целлюлозным типами обмазки, диаметром от 2,5 до 8,0 мм во всех пространственных положениях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 xml:space="preserve">Оборудование рекомендовано для, выполнения ответственных ремонтных и монтажных работ, применения в производстве. </w:t>
      </w:r>
    </w:p>
    <w:p>
      <w:pPr>
        <w:pStyle w:val="Normal"/>
        <w:snapToGrid w:val="false"/>
        <w:spacing w:lineRule="auto" w:line="288"/>
        <w:rPr>
          <w:rFonts w:ascii="Calibri" w:hAnsi="Calibri" w:cs="SimSun;宋体"/>
          <w:b/>
          <w:b/>
          <w:sz w:val="10"/>
          <w:szCs w:val="10"/>
          <w:u w:val="single"/>
          <w:lang w:val="ru-RU"/>
        </w:rPr>
      </w:pPr>
      <w:r>
        <w:rPr>
          <w:rFonts w:cs="SimSun;宋体" w:ascii="Calibri" w:hAnsi="Calibri"/>
          <w:b/>
          <w:sz w:val="10"/>
          <w:szCs w:val="10"/>
          <w:u w:val="single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В комплект поставки оборудования входят: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Аппарат сварочный – 1 шт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Электрододержатель с кабелем 3 м– 1 шт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 xml:space="preserve">Зажим «массы» с кабелем 3 м – 1 шт 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аспорт (руководство по эксплуатации) на изделие – 1 шт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Гарантийный талон на изделие – 1 шт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Упаковка – 1 шт.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Технические характеристики оборудования</w:t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520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R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63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0 (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21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Напряжение питания(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Трехфазное AC-380±10﹪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Частота (Г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50/6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Входной ток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50,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Потребляемая мощность (к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5,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Номинальные рабочие сила тока // нап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3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0 А// 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44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 xml:space="preserve"> 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Напряжение холостого хода (В) // режим V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8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5В // 9 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Диапазон регулирования тока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5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0-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63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Диапазон регулирования тока в режиме «форсаж дуги»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0-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0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Диапазон регулирования кратковременного свароч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0-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20</w:t>
            </w: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Продолжительность нагрузки при 40 °С (рабочий цикл 1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60%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ПН 100% при 40 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488 А // 39,5 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КПД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84%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Класс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F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Класс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IP21S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Вес (к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val="ru-RU"/>
              </w:rPr>
              <w:t>55</w:t>
            </w:r>
          </w:p>
        </w:tc>
      </w:tr>
    </w:tbl>
    <w:p>
      <w:pPr>
        <w:pStyle w:val="Normal"/>
        <w:snapToGrid w:val="false"/>
        <w:ind w:left="-105" w:hanging="0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Описание оборудования</w:t>
      </w:r>
    </w:p>
    <w:p>
      <w:pPr>
        <w:pStyle w:val="Normal"/>
        <w:snapToGrid w:val="false"/>
        <w:ind w:left="-105" w:hanging="0"/>
        <w:rPr/>
      </w:pPr>
      <w:r>
        <w:rPr>
          <w:rFonts w:cs="SimSun;宋体" w:ascii="Calibri" w:hAnsi="Calibri"/>
          <w:sz w:val="16"/>
          <w:szCs w:val="16"/>
          <w:lang w:val="ru-RU"/>
        </w:rPr>
        <w:t>Выпрямители серии ARC при работе используют технологию высокочастотного преобразования напряжения, с применением транзисторных инверторов.</w:t>
      </w:r>
    </w:p>
    <w:p>
      <w:pPr>
        <w:pStyle w:val="Normal"/>
        <w:snapToGrid w:val="false"/>
        <w:ind w:left="-105" w:hanging="0"/>
        <w:rPr/>
      </w:pPr>
      <w:r>
        <w:rPr>
          <w:rFonts w:cs="SimSun;宋体" w:ascii="Calibri" w:hAnsi="Calibri"/>
          <w:sz w:val="16"/>
          <w:szCs w:val="16"/>
          <w:lang w:val="ru-RU"/>
        </w:rPr>
        <w:t>В конструкции инверторов применяются надёжные и быстрые IGBT модули второго поколения, производства немецкой фирмы Infineon/Eupec (концерн Siemens) - гарантия надежности и устойчивости к неблагоприятным воздействиям окружающей среды.</w:t>
      </w:r>
    </w:p>
    <w:p>
      <w:pPr>
        <w:pStyle w:val="Normal"/>
        <w:snapToGrid w:val="false"/>
        <w:ind w:left="-105" w:hanging="0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Управление и контроль параметров сварки осуществляется цифровой системой управления построенной на чип-сете DSP Atmel.</w:t>
      </w:r>
    </w:p>
    <w:p>
      <w:pPr>
        <w:pStyle w:val="Normal"/>
        <w:snapToGrid w:val="false"/>
        <w:ind w:left="-105" w:hanging="0"/>
        <w:rPr/>
      </w:pPr>
      <w:r>
        <w:rPr>
          <w:rFonts w:cs="SimSun;宋体" w:ascii="Calibri" w:hAnsi="Calibri"/>
          <w:sz w:val="16"/>
          <w:szCs w:val="16"/>
          <w:lang w:val="ru-RU"/>
        </w:rPr>
        <w:t>При производстве печатных плат используются только оригинальные комплектующие Siemens, Toshiba, Philips, Atme</w:t>
      </w:r>
      <w:r>
        <w:rPr>
          <w:rFonts w:cs="SimSun;宋体" w:ascii="Calibri" w:hAnsi="Calibri"/>
          <w:sz w:val="16"/>
          <w:szCs w:val="16"/>
        </w:rPr>
        <w:t>l</w:t>
      </w:r>
      <w:r>
        <w:rPr>
          <w:rFonts w:cs="SimSun;宋体" w:ascii="Calibri" w:hAnsi="Calibri"/>
          <w:sz w:val="16"/>
          <w:szCs w:val="16"/>
          <w:lang w:val="ru-RU"/>
        </w:rPr>
        <w:t>, что гарантирует высокое качество производимого оборудования. Все платы снабжены элементами защиты от перегрева и покрыты защитным пылевлагоотталкивающим составом.</w:t>
      </w:r>
    </w:p>
    <w:p>
      <w:pPr>
        <w:pStyle w:val="Normal"/>
        <w:snapToGrid w:val="false"/>
        <w:ind w:left="-105" w:hanging="0"/>
        <w:rPr/>
      </w:pPr>
      <w:r>
        <w:rPr>
          <w:rFonts w:cs="SimSun;宋体" w:ascii="Calibri" w:hAnsi="Calibri"/>
          <w:sz w:val="16"/>
          <w:szCs w:val="16"/>
          <w:lang w:val="ru-RU"/>
        </w:rPr>
        <w:t>Простой и привлекательный интерфейс управления, наличие функций Arc Force, Hot Start, Antistick делают процесс сварки простым, приятным и доступным даже новичкам, не имеющим опыта сварочных работ.</w:t>
      </w:r>
    </w:p>
    <w:p>
      <w:pPr>
        <w:pStyle w:val="Normal"/>
        <w:snapToGrid w:val="false"/>
        <w:ind w:left="-105" w:hanging="0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лавные и точные регулировки параметров позволяют добиться идеального качества сварного шва в любом пространственном положении при сварке.</w:t>
      </w:r>
    </w:p>
    <w:p>
      <w:pPr>
        <w:pStyle w:val="Normal"/>
        <w:snapToGrid w:val="false"/>
        <w:rPr/>
      </w:pPr>
      <w:r>
        <w:rPr/>
        <w:t>Описание органов управления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94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t>Передняя пан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t>Задняя панель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1665605" cy="204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1339215" cy="185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1 Вольтмет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2. Рукоятка регулировки силы то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3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Рукоятка настройки процентного увеличения силы тока для разогрева электрода перед началом сварки (функция «Горячий Старт»)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4. Рукоятка «форсаж дуги»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5. Гнездо подключения пульта дистанционного управл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6. Гнездо подключения рабочего кабеля «-»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7. Гнездо подключения рабочего кабеля «+»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 xml:space="preserve">8. Переключатель режимов св-ка </w:t>
            </w:r>
            <w:r>
              <w:rPr>
                <w:rFonts w:cs="SimSun;宋体" w:ascii="Calibri" w:hAnsi="Calibri"/>
                <w:b/>
                <w:sz w:val="12"/>
                <w:szCs w:val="12"/>
              </w:rPr>
              <w:t>MMA</w:t>
            </w: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/ строжка угольным электродом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9. Индикатор «Перегрузка»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10. Амперметр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11. Индикатор «Перегре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1. Пакетный выключатель блока питания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2"/>
                <w:szCs w:val="12"/>
                <w:lang w:val="ru-RU"/>
              </w:rPr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2. Сетевой кабель 3-х фаз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 xml:space="preserve">3. Значок «Зазем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b/>
                <w:sz w:val="12"/>
                <w:szCs w:val="12"/>
                <w:lang w:val="ru-RU"/>
              </w:rPr>
              <w:t>4. Решётка вентилятора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ab/>
        <w:tab/>
        <w:tab/>
        <w:tab/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 xml:space="preserve">ПЕРЕД НАЧАЛОМ РАБОТЫ </w:t>
      </w:r>
      <w:r>
        <w:rPr>
          <w:rFonts w:cs="SimSun;宋体" w:ascii="Calibri" w:hAnsi="Calibri"/>
          <w:sz w:val="16"/>
          <w:szCs w:val="16"/>
          <w:lang w:val="ru-RU"/>
        </w:rPr>
        <w:t>убедитесь в том, что рабочее место отвечает следующим требованиям эксплуатации оборудования и личной безопасности: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1. В воздухе рабочей зоны должны отсутствовать большие количества пыли, токсичные, коррозионно-активные, горючие газы и испарения. Эксплуатация оборудования допускается при влажности воздуха не более 80%, и температуре окружающей среды от -10С до + 40С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2. В рабочей зоне и вблизи нее должны отсутствовать легковоспламеняющиеся и взрывоопасные вещества и материалы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3. В рабочей зоне должна быть обеспечена нормальная естественная или принудительная вентиляция. Расстояние от сварочного аппарата до стен или другого оборудования должно быть не менее 30 см. При работе в закрытых помещениях рабочая зона ДОЛЖНА ОСНАЩАТЬСЯ ВЫТЯЖНЫМИ УСТРОЙСТВАМ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4. Сварочное оборудование должно быть надежно защищено от воздействия высоких температур, прямых солнечных лучей, атмосферных осадков. 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5. Рабочее место сварщика и сварочное оборудование должны иметь заземление. Сечение кабеля заземления должно быть не менее 6 мм2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6. Рабочее место сварщика должно быть оснащено средствами электроизоляции (ковриками, накладками, изолирующими шинами) а также изолированным ручным инструментом. ЗАПРЕЩАЕТСЯ ВЫПОЛНЕНИЕ РЕМОНТА И ОБСЛУЖИВАНИЯ ОБОРУДОВАНИЯ, ПОДКЛЮЧЕННОГО К ЭЛЕКТРИЧЕСКОЙ СЕТИ. 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7. Для защиты сварщика и окружающих людей от излучения сварочной дуги рабочее место должно быть оснащено средствами индивидуальной защиты сварщика (маской, щитком) а также быть ограждено светоизолирующими экранами или шторами. ЗАПРЕЩАЕТСЯ НАХОДИТЬСЯ БЛИЖЕ, ЧЕМ ЗА 2 МЕТРА ОТ ЗОНЫ СВАРКИ БЕЗ СРЕДСТВ ЗАЩИТЫ ОРГАНОВ ЗРЕНИЯ.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Схема сварочного поста (подключение прямой полярности)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</w:r>
    </w:p>
    <w:tbl>
      <w:tblPr>
        <w:tblW w:w="69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570"/>
      </w:tblGrid>
      <w:tr>
        <w:trPr>
          <w:trHeight w:val="24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57"/>
              <w:jc w:val="center"/>
              <w:rPr>
                <w:rFonts w:eastAsia="SimHei;黑体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SimHei;黑体"/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859915" cy="1443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t>1. Кабель с электрододержателем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t>2. Кабель с клеммой масса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6"/>
                <w:szCs w:val="16"/>
                <w:lang w:val="ru-RU"/>
              </w:rPr>
            </w:pPr>
            <w:r>
              <w:rPr>
                <w:rFonts w:cs="SimSun;宋体" w:ascii="Calibri" w:hAnsi="Calibri"/>
                <w:sz w:val="16"/>
                <w:szCs w:val="16"/>
                <w:lang w:val="ru-RU"/>
              </w:rPr>
              <w:t>3. Сварочный инверторный выпрямитель</w:t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sz w:val="10"/>
          <w:szCs w:val="10"/>
          <w:lang w:val="ru-RU"/>
        </w:rPr>
      </w:pPr>
      <w:r>
        <w:rPr>
          <w:rFonts w:cs="SimSun;宋体" w:ascii="Calibri" w:hAnsi="Calibri"/>
          <w:sz w:val="10"/>
          <w:szCs w:val="10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Подготовка оборудования к работе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>1. Убедитесь в исправности оборудования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Перед началом работы убедитесь, что сварочный аппарат, кабели и аксессуары не имеют видимых механических повреждений, вентиляционные решетки аппарата свободны от загрязнений, все органы управления исправны. 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 xml:space="preserve">2. </w:t>
        <w:tab/>
        <w:t>Подсоедините сварочный кабель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На сварочном аппарате есть два гнезда, предназначенные для подключения сварочного кабеля и кабеля «массы». Они обозначены «+» и «-». Подключите к ним кабели в соответствии с полярностью, рекомендованной для тех электродов, которые вы используете (полярность указывается на этикетке пачки электродов)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В общем случае существует два способа подключения сварочного оборудования для работы на постоянном токе: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 xml:space="preserve">* прямая полярность (обозначается </w:t>
      </w:r>
      <w:r>
        <w:rPr>
          <w:rFonts w:cs="SimSun;宋体" w:ascii="Calibri" w:hAnsi="Calibri"/>
          <w:b/>
          <w:sz w:val="16"/>
          <w:szCs w:val="16"/>
          <w:lang w:val="ru-RU"/>
        </w:rPr>
        <w:t>DCEP</w:t>
      </w:r>
      <w:r>
        <w:rPr>
          <w:rFonts w:cs="SimSun;宋体" w:ascii="Calibri" w:hAnsi="Calibri"/>
          <w:sz w:val="16"/>
          <w:szCs w:val="16"/>
          <w:lang w:val="ru-RU"/>
        </w:rPr>
        <w:t>) — электрододержатель подсоединен к «-», а зажим «массы» к «+»;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 xml:space="preserve">* обратная полярность (обозначается </w:t>
      </w:r>
      <w:r>
        <w:rPr>
          <w:rFonts w:cs="SimSun;宋体" w:ascii="Calibri" w:hAnsi="Calibri"/>
          <w:b/>
          <w:sz w:val="16"/>
          <w:szCs w:val="16"/>
          <w:lang w:val="ru-RU"/>
        </w:rPr>
        <w:t>DCEN</w:t>
      </w:r>
      <w:r>
        <w:rPr>
          <w:rFonts w:cs="SimSun;宋体" w:ascii="Calibri" w:hAnsi="Calibri"/>
          <w:sz w:val="16"/>
          <w:szCs w:val="16"/>
          <w:lang w:val="ru-RU"/>
        </w:rPr>
        <w:t>) — заготовка подсоединена к «+»,а зажим «массы» к «-»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Неправильное подключение оборудования может вызвать нестабильность горения дуги, разбрызгивание рас</w:t>
        <w:softHyphen/>
        <w:t xml:space="preserve">плавленного металла и появление дефектов сварного шва. 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Для подключения кабелей вставьте кабельный разъем в соответствующее гнездо на лицевой панели аппарата и проверните его по часовой стрелке до упора. Проверьте надежность соединения. ЗАПРЕЩАЕТСЯ ИСПОЛЬЗОВАНИЕ ЛЮБЫХ ИНСТРУМЕНТОВ ДЛЯ ФИКСАЦИИ РАЗЪЕМА. 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>3. Подсоедините сетевой кабель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В комплект сварочного оборудования входит сетевой кабель. Подсоедините его к электросети с требуемыми параметрами. Проверьте надежность подключения сетевого кабеля. </w:t>
      </w:r>
      <w:r>
        <w:rPr>
          <w:rFonts w:cs="SimSun;宋体" w:ascii="Calibri" w:hAnsi="Calibri"/>
          <w:b/>
          <w:sz w:val="16"/>
          <w:szCs w:val="16"/>
          <w:lang w:val="ru-RU"/>
        </w:rPr>
        <w:t>ЗАПРЕЩАЕТСЯ ИСПОЛЬЗОВАНИЕ РАБОЧИХ КАБЕЛЕЙ ДЛИНОЙ БОЛЕЕ 5 МЕТРОВ</w:t>
      </w:r>
      <w:r>
        <w:rPr>
          <w:rFonts w:cs="SimSun;宋体" w:ascii="Calibri" w:hAnsi="Calibri"/>
          <w:sz w:val="16"/>
          <w:szCs w:val="16"/>
          <w:lang w:val="ru-RU"/>
        </w:rPr>
        <w:t xml:space="preserve">. Для подключения аппарата к удаленным сетевым разъемам используйте удлиняющие кабели питания. 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>ВНИМАНИЕ!</w:t>
      </w:r>
      <w:r>
        <w:rPr>
          <w:rFonts w:cs="SimSun;宋体" w:ascii="Calibri" w:hAnsi="Calibri"/>
          <w:sz w:val="16"/>
          <w:szCs w:val="16"/>
          <w:lang w:val="ru-RU"/>
        </w:rPr>
        <w:t xml:space="preserve"> Аппараты оснащены системой автоматической стабилизации сетевого напряжения, при его отклонениях до +/- 15% от нормы. При больших отклонениях напряжения питания существует риск повреждения оборудования. В этом случае рекомендуется использовать внешние стабилизаторы напряжения. 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4. Включите аппарат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Установите выключатель сети в положение «Вкл.». Если аппарат исправен и готов к работе, то на лицевой панели зажигается сигнальная лампа и включается встроенный вентилятор охлаждения. В случае, если аппарат перегрелся, то на передней панели зажигается сигнальная лампа «Перегрев». В этом случае, аппарат необходимо прекратить работу, оставить аппарат включенным и дождаться отключения сигнала «Перегрев». </w:t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 xml:space="preserve">5. </w:t>
        <w:tab/>
        <w:t>Установите значение сварочного тока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Установите требуемую величину силы сварочного тока, в соответствии с рекомендациями, указанными на упаковке электродов, которые вы используете. В общем случае, рекомендуются следующие режимы сварки в зависимости от диаметра электрода: </w:t>
      </w:r>
    </w:p>
    <w:p>
      <w:pPr>
        <w:pStyle w:val="Style19"/>
        <w:numPr>
          <w:ilvl w:val="0"/>
          <w:numId w:val="0"/>
        </w:numPr>
        <w:ind w:right="-35" w:hanging="0"/>
        <w:jc w:val="both"/>
        <w:outlineLvl w:val="0"/>
        <w:rPr/>
      </w:pPr>
      <w:r>
        <w:rPr/>
        <w:t>Соотношение между диаметром электрода и сварочным током при сварке в нижнем положении</w:t>
      </w:r>
    </w:p>
    <w:tbl>
      <w:tblPr>
        <w:tblW w:w="66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10"/>
        <w:gridCol w:w="277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ourier New"/>
                <w:sz w:val="13"/>
                <w:szCs w:val="13"/>
              </w:rPr>
            </w:pPr>
            <w:r>
              <w:rPr>
                <w:rFonts w:cs="Courier New" w:ascii="Calibri" w:hAnsi="Calibri"/>
                <w:sz w:val="13"/>
                <w:szCs w:val="13"/>
              </w:rPr>
              <w:t>диаметр электрод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ourier New"/>
                <w:sz w:val="13"/>
                <w:szCs w:val="13"/>
              </w:rPr>
            </w:pPr>
            <w:r>
              <w:rPr>
                <w:rFonts w:cs="Courier New" w:ascii="Calibri" w:hAnsi="Calibri"/>
                <w:sz w:val="13"/>
                <w:szCs w:val="13"/>
              </w:rPr>
              <w:t>Рекомендованный сварочный ток (А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/>
            </w:pPr>
            <w:r>
              <w:rPr>
                <w:rFonts w:cs="Courier New" w:ascii="Calibri" w:hAnsi="Calibri"/>
                <w:sz w:val="13"/>
                <w:szCs w:val="13"/>
              </w:rPr>
              <w:t>Рекомендованное сварочное напряжение (В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20-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5</w:t>
            </w: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  <w:lang w:val="uk-UA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0,8-22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  <w:lang w:val="uk-UA"/>
              </w:rPr>
            </w:pPr>
            <w:r>
              <w:rPr>
                <w:rFonts w:cs="Calibri" w:ascii="Calibri" w:hAnsi="Calibri"/>
                <w:sz w:val="13"/>
                <w:szCs w:val="13"/>
                <w:lang w:val="uk-UA"/>
              </w:rPr>
              <w:t>30</w:t>
            </w:r>
            <w:r>
              <w:rPr>
                <w:rFonts w:cs="Calibri" w:ascii="Calibri" w:hAnsi="Calibri"/>
                <w:sz w:val="13"/>
                <w:szCs w:val="13"/>
              </w:rPr>
              <w:t>-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  <w:lang w:val="uk-UA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1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2</w:t>
            </w:r>
            <w:r>
              <w:rPr>
                <w:rFonts w:cs="Calibri" w:ascii="Calibri" w:hAnsi="Calibri"/>
                <w:sz w:val="13"/>
                <w:szCs w:val="13"/>
              </w:rPr>
              <w:t>-2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2</w:t>
            </w:r>
            <w:r>
              <w:rPr>
                <w:rFonts w:cs="Calibri" w:ascii="Calibri" w:hAnsi="Calibri"/>
                <w:sz w:val="13"/>
                <w:szCs w:val="13"/>
              </w:rPr>
              <w:t>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/>
            </w:pPr>
            <w:r>
              <w:rPr>
                <w:rFonts w:cs="Calibri" w:ascii="Calibri" w:hAnsi="Calibri"/>
                <w:sz w:val="13"/>
                <w:szCs w:val="13"/>
                <w:lang w:val="uk-UA"/>
              </w:rPr>
              <w:t>5</w:t>
            </w:r>
            <w:r>
              <w:rPr>
                <w:rFonts w:cs="Calibri" w:ascii="Calibri" w:hAnsi="Calibri"/>
                <w:sz w:val="13"/>
                <w:szCs w:val="13"/>
              </w:rPr>
              <w:t>0-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9</w:t>
            </w:r>
            <w:r>
              <w:rPr>
                <w:rFonts w:cs="Calibri" w:ascii="Calibri" w:hAnsi="Calibri"/>
                <w:sz w:val="13"/>
                <w:szCs w:val="13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22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0</w:t>
            </w:r>
            <w:r>
              <w:rPr>
                <w:rFonts w:cs="Calibri" w:ascii="Calibri" w:hAnsi="Calibri"/>
                <w:sz w:val="13"/>
                <w:szCs w:val="13"/>
              </w:rPr>
              <w:t>-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36</w:t>
            </w:r>
            <w:r>
              <w:rPr>
                <w:rFonts w:cs="Calibri" w:ascii="Calibri" w:hAnsi="Calibri"/>
                <w:sz w:val="13"/>
                <w:szCs w:val="13"/>
              </w:rPr>
              <w:t>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/>
            </w:pPr>
            <w:r>
              <w:rPr>
                <w:rFonts w:cs="Calibri" w:ascii="Calibri" w:hAnsi="Calibri"/>
                <w:sz w:val="13"/>
                <w:szCs w:val="13"/>
                <w:lang w:val="uk-UA"/>
              </w:rPr>
              <w:t>7</w:t>
            </w:r>
            <w:r>
              <w:rPr>
                <w:rFonts w:cs="Calibri" w:ascii="Calibri" w:hAnsi="Calibri"/>
                <w:sz w:val="13"/>
                <w:szCs w:val="13"/>
              </w:rPr>
              <w:t>0-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22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,8</w:t>
            </w:r>
            <w:r>
              <w:rPr>
                <w:rFonts w:cs="Calibri" w:ascii="Calibri" w:hAnsi="Calibri"/>
                <w:sz w:val="13"/>
                <w:szCs w:val="13"/>
              </w:rPr>
              <w:t>-24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3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  <w:lang w:val="uk-UA"/>
              </w:rPr>
            </w:pPr>
            <w:r>
              <w:rPr>
                <w:rFonts w:cs="Calibri" w:ascii="Calibri" w:hAnsi="Calibri"/>
                <w:sz w:val="13"/>
                <w:szCs w:val="13"/>
                <w:lang w:val="uk-UA"/>
              </w:rPr>
              <w:t>9</w:t>
            </w:r>
            <w:r>
              <w:rPr>
                <w:rFonts w:cs="Calibri" w:ascii="Calibri" w:hAnsi="Calibri"/>
                <w:sz w:val="13"/>
                <w:szCs w:val="13"/>
              </w:rPr>
              <w:t>0-14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  <w:lang w:val="uk-UA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3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6</w:t>
            </w:r>
            <w:r>
              <w:rPr>
                <w:rFonts w:cs="Calibri" w:ascii="Calibri" w:hAnsi="Calibri"/>
                <w:sz w:val="13"/>
                <w:szCs w:val="13"/>
              </w:rPr>
              <w:t>-2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5</w:t>
            </w:r>
            <w:r>
              <w:rPr>
                <w:rFonts w:cs="Calibri" w:ascii="Calibri" w:hAnsi="Calibri"/>
                <w:sz w:val="13"/>
                <w:szCs w:val="13"/>
              </w:rPr>
              <w:t>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3</w:t>
            </w:r>
            <w:r>
              <w:rPr>
                <w:rFonts w:cs="Calibri" w:ascii="Calibri" w:hAnsi="Calibri"/>
                <w:sz w:val="13"/>
                <w:szCs w:val="13"/>
              </w:rPr>
              <w:t>0-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2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right="-35" w:hanging="0"/>
              <w:jc w:val="both"/>
              <w:outlineLvl w:val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5</w:t>
            </w:r>
            <w:r>
              <w:rPr>
                <w:rFonts w:cs="Calibri" w:ascii="Calibri" w:hAnsi="Calibri"/>
                <w:sz w:val="13"/>
                <w:szCs w:val="13"/>
              </w:rPr>
              <w:t>,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2</w:t>
            </w:r>
            <w:r>
              <w:rPr>
                <w:rFonts w:cs="Calibri" w:ascii="Calibri" w:hAnsi="Calibri"/>
                <w:sz w:val="13"/>
                <w:szCs w:val="13"/>
              </w:rPr>
              <w:t>-2</w:t>
            </w:r>
            <w:r>
              <w:rPr>
                <w:rFonts w:cs="Calibri" w:ascii="Calibri" w:hAnsi="Calibri"/>
                <w:sz w:val="13"/>
                <w:szCs w:val="13"/>
                <w:lang w:val="uk-UA"/>
              </w:rPr>
              <w:t>8</w:t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>6. Использование функций «Горячий старт» и «Форсаж дуги»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Функция «Горячий старт»</w:t>
      </w:r>
      <w:r>
        <w:rPr>
          <w:rFonts w:cs="SimSun;宋体" w:ascii="Calibri" w:hAnsi="Calibri"/>
          <w:sz w:val="16"/>
          <w:szCs w:val="16"/>
          <w:lang w:val="ru-RU"/>
        </w:rPr>
        <w:t xml:space="preserve"> используется для облегчения зажигания электрода. Она особенно эффективна при использовании электродов большого диаметра, а также при сварке высоколегированных сталей. В данном аппарате есть ручка регулировки процентного соотношения силы тока для стартового разогрева электрода. Можно легко подобрать необходимое значение для каждого диаметра электрода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Функция «Форсаж дуги»</w:t>
      </w:r>
      <w:r>
        <w:rPr>
          <w:rFonts w:cs="SimSun;宋体" w:ascii="Calibri" w:hAnsi="Calibri"/>
          <w:sz w:val="16"/>
          <w:szCs w:val="16"/>
          <w:lang w:val="ru-RU"/>
        </w:rPr>
        <w:t xml:space="preserve"> позволяет автоматически увеличивать напряжение на дуге до заданного предела при увеличении дугового промежутка. За счет этого стабилизируется горение дуги и перенос электродного металла, что позволяет улучшить качество шва при сварке коротким электродом или работе в труднодоступных местах. Особенно эффективно применение этой функции при сварке в вертикальном и потолочном положениях. 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Установка силы тока форсажа дуги выполняется с помощью соответствующей рукоятки на лицевой панели аппарата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 xml:space="preserve">Рекомендации сварщику: </w:t>
      </w:r>
      <w:r>
        <w:rPr>
          <w:rFonts w:cs="SimSun;宋体" w:ascii="Calibri" w:hAnsi="Calibri"/>
          <w:sz w:val="16"/>
          <w:szCs w:val="16"/>
          <w:lang w:val="ru-RU"/>
        </w:rPr>
        <w:t>Для получения качественных сварных швов и обеспечения эффективной работы оборудования очень важен правильный выбор электродов. В первую очередь, необходимо подобрать диаметр электрода, необходимый для качественной и эффективной сварки. Для этого, можно воспользоваться следующими рекомендациями:</w:t>
      </w:r>
    </w:p>
    <w:p>
      <w:pPr>
        <w:pStyle w:val="Normal"/>
        <w:snapToGrid w:val="false"/>
        <w:rPr>
          <w:rFonts w:ascii="Calibri" w:hAnsi="Calibri" w:cs="SimSun;宋体"/>
          <w:sz w:val="10"/>
          <w:szCs w:val="10"/>
          <w:lang w:val="ru-RU"/>
        </w:rPr>
      </w:pPr>
      <w:r>
        <w:rPr>
          <w:rFonts w:cs="SimSun;宋体" w:ascii="Calibri" w:hAnsi="Calibri"/>
          <w:sz w:val="10"/>
          <w:szCs w:val="10"/>
          <w:lang w:val="ru-RU"/>
        </w:rPr>
      </w:r>
    </w:p>
    <w:p>
      <w:pPr>
        <w:pStyle w:val="Normal"/>
        <w:snapToGrid w:val="false"/>
        <w:rPr/>
      </w:pPr>
      <w:r>
        <w:rPr/>
        <w:t>Соотношение между диаметром электрода и толщиной свариваемого металла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45"/>
        <w:gridCol w:w="1050"/>
        <w:gridCol w:w="1130"/>
        <w:gridCol w:w="117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Толщина металла (м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＜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</w:t>
            </w: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8</w:t>
            </w: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Диаметр электрода (м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≤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ф3</w:t>
            </w: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ф4</w:t>
            </w: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ф5</w:t>
            </w:r>
            <w:r>
              <w:rPr>
                <w:rFonts w:ascii="Calibri" w:hAnsi="Calibri" w:cs="SimSun;宋体"/>
                <w:sz w:val="14"/>
                <w:szCs w:val="14"/>
                <w:lang w:val="ru-RU"/>
              </w:rPr>
              <w:t>～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6</w:t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ри сварке в вертикальном, горизонтальном, и верхнем положении сварочный ток должен быть меньше на 10-20% чем при сварке в обычном положении, а при сварке под углом больше 10-20% чем при сварке в обычном положении. Электрод из легированной стали и нержавеющий электрод с большим сопротивлением и высоким коэффициентом теплоотдачи при сварке из-за большого тока легко перегревается, что может привести к выпадению из держателя, поэтому ток необходимо уменьшить.</w:t>
      </w:r>
    </w:p>
    <w:p>
      <w:pPr>
        <w:pStyle w:val="Normal"/>
        <w:snapToGrid w:val="false"/>
        <w:rPr>
          <w:rFonts w:ascii="Calibri" w:hAnsi="Calibri" w:cs="SimSun;宋体"/>
          <w:sz w:val="10"/>
          <w:szCs w:val="10"/>
          <w:lang w:val="ru-RU"/>
        </w:rPr>
      </w:pPr>
      <w:r>
        <w:rPr>
          <w:rFonts w:cs="SimSun;宋体" w:ascii="Calibri" w:hAnsi="Calibri"/>
          <w:sz w:val="10"/>
          <w:szCs w:val="10"/>
          <w:lang w:val="ru-RU"/>
        </w:rPr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Проблемы при сварке, их возможные</w:t>
      </w:r>
      <w:r>
        <w:rPr/>
        <w:t xml:space="preserve"> причины.</w:t>
      </w:r>
    </w:p>
    <w:tbl>
      <w:tblPr>
        <w:tblW w:w="69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15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Плохой поджиг, электрод прилипает к металлу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Плохое качество электрода. Замените или просушите электро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Высокие потери мощности в рабочих кабелях. Примените кабели соответствующе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Низкое значение сварочного тока. Повысьте ток или примените «Форсаж дуги».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Дуга прерывается, пульсирует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1. Нестабильный сварочный ток. Проверьте исправность оборудования и надежность подключений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2. Нестабильное сетевое напряжение. Проверьте подключение к сети, используйте стабилизатор напряжения. 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. Низкое значение сварочного тока. Повысьте ток или примените «Форсаж дуги».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Сильное разбрызги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1. Плохое качество электрода. Замените или просушите электрод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2. Высокий сварочный ток. 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. Неправильно выбрана полярность. Поменяйте полярность.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Шов формируется «горбом», есть «подрезы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ind w:left="0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Плохое качество электрода. Замените или просушите электр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ind w:left="0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Неправильно выбрана полярность. Поменяйте поляр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3" w:leader="none"/>
              </w:tabs>
              <w:snapToGrid w:val="false"/>
              <w:ind w:left="0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Неверно выбран режим сварки. 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Шов пористый, большое количество дефект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Неправильно выбран тип электрода. Замените электр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Электрод влажный. Просушите электр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Сварка ведется длинной дугой. В процессе сварки максимально приблизьте электрод к метал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Поверхность металла плохо очищена от грязи и ржавчины.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Шлак плохо отделяется, «заклинивает» в разделке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Некачественный электрод. Замените е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Неправильно выбран диаметр электрода. Возьмите электрод нужного диамет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Высокий сварочный ток. Уменьшите его 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Поверхность металла плохо очищена от грязи и ржавч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Слишком узкая разделка. Сделайте угол скоса кромок больше. </w:t>
            </w:r>
          </w:p>
        </w:tc>
      </w:tr>
    </w:tbl>
    <w:p>
      <w:pPr>
        <w:pStyle w:val="Normal"/>
        <w:snapToGrid w:val="false"/>
        <w:spacing w:lineRule="auto" w:line="276"/>
        <w:ind w:firstLine="215"/>
        <w:textAlignment w:val="baselin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Работа в режиме строжки угольным электродом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ереведите переключатель (8) ММА/строжка в положение Carbon ARC Gouging. Для работы в данном режиме требуется выходной кабель, строгач и компрессор. Процесс строжки угольным электродом используется для нарезания канавок при обработке углеродистых, низко-легированных нержавеющих, жаропрочных и криогенных сталей, а также для удаления дефектов сварного шва. Строжка производиться током прямой полярности на скорости 40-100 см/мин. При обработке заготовку из низколегированной стали толщиной свыше 50 мм необходимо предварительно разогреть во избежание закалки и холодных трещин. Место образования шлака на канавке нужно очистить болгаркой перед сваркой.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7"/>
        <w:gridCol w:w="1387"/>
        <w:gridCol w:w="1387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Круглый угольный электр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Диам. (м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0,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Ток строжки (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50-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50-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50-6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Толщина заготовки (м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-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8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2-50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Пластинчатый угольный электр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Диам. (м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/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/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/2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Ток строжки (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50-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50-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600-6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Толщина заготовки (м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8-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8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≥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20</w:t>
            </w:r>
          </w:p>
        </w:tc>
      </w:tr>
    </w:tbl>
    <w:p>
      <w:pPr>
        <w:pStyle w:val="Normal"/>
        <w:snapToGrid w:val="false"/>
        <w:spacing w:lineRule="auto" w:line="276"/>
        <w:ind w:firstLine="215"/>
        <w:textAlignment w:val="baselin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Техническое обслуживание</w:t>
      </w:r>
      <w:r>
        <w:rPr/>
        <w:t>.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>ВНИМАНИЕ:</w:t>
            </w: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 Персонал, производящий техническое обслуживание и ремонт оборудования должен иметь профессиональные навыки и знания по электротехнике, знать устройство данного оборудования и владеть знаниями и приемами по обеспечению безопасности. Операторы должны иметь соответствующие квалификационные сертификаты, подтверждающие их навыки и знания. Все работы по техническому обслуживанию должны проводиться на аппарате, отключенном от питающей сети.</w:t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К работе с аппаратом допускаются лица не моложе 18 лет, изучившие инструкцию по эксплуатации, изучившие его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 xml:space="preserve">Для обеспечения бесперебойной и длительной работы необходимо проводить ежедневные и периодические осмотры технического состояния выпрямителя. 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u w:val="single"/>
          <w:lang w:val="ru-RU"/>
        </w:rPr>
        <w:t>При ежедневном обслуживании</w:t>
      </w:r>
      <w:r>
        <w:rPr>
          <w:rFonts w:cs="SimSun;宋体" w:ascii="Calibri" w:hAnsi="Calibri"/>
          <w:sz w:val="16"/>
          <w:szCs w:val="16"/>
          <w:lang w:val="ru-RU"/>
        </w:rPr>
        <w:t>: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1) перед началом работы произвести внешний осмотр выпрямителя для выявления повреждений изоляции кабелей и устранить замеченные неисправности;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2) проверить состояние контактов во внешних цепях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 xml:space="preserve">3) Очистить от пыли и грязи вентиляционные решетки аппарата. 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u w:val="single"/>
          <w:lang w:val="ru-RU"/>
        </w:rPr>
        <w:t>При периодическом обслуживании (один раз в месяц или чаще, в зависимости от условий эксплуатации)</w:t>
      </w:r>
      <w:r>
        <w:rPr>
          <w:rFonts w:cs="SimSun;宋体" w:ascii="Calibri" w:hAnsi="Calibri"/>
          <w:sz w:val="16"/>
          <w:szCs w:val="16"/>
          <w:lang w:val="ru-RU"/>
        </w:rPr>
        <w:t>: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1) продуть электрические узлы струей сухого сжатого воздуха, а  в доступных местах - протереть чистой  мягкой щеткой;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2) проверить состояние электрических контактов разъемов, в случае необходимости обеспечить надежный электрический контакт Окисленные контакты и разъемы зачистить с помощью наждачной бумаги или надфилей;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3) проверить работу вентилятора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4) Проверить плотность электрической изоляции корпуса и внутренних блоков аппарата</w:t>
      </w:r>
    </w:p>
    <w:p>
      <w:pPr>
        <w:pStyle w:val="Normal"/>
        <w:snapToGrid w:val="false"/>
        <w:rPr>
          <w:rFonts w:ascii="Calibri" w:hAnsi="Calibri" w:cs="SimSun;宋体"/>
          <w:sz w:val="10"/>
          <w:szCs w:val="10"/>
          <w:lang w:val="ru-RU"/>
        </w:rPr>
      </w:pPr>
      <w:r>
        <w:rPr>
          <w:rFonts w:cs="SimSun;宋体" w:ascii="Calibri" w:hAnsi="Calibri"/>
          <w:sz w:val="10"/>
          <w:szCs w:val="10"/>
          <w:lang w:val="ru-RU"/>
        </w:rPr>
      </w:r>
    </w:p>
    <w:p>
      <w:pPr>
        <w:pStyle w:val="Normal"/>
        <w:snapToGrid w:val="false"/>
        <w:rPr/>
      </w:pPr>
      <w:r>
        <w:rPr/>
        <w:t>Диагностика неисправностей.</w:t>
      </w:r>
    </w:p>
    <w:tbl>
      <w:tblPr>
        <w:tblW w:w="6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</w:tblGrid>
      <w:tr>
        <w:trPr>
          <w:trHeight w:val="36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20"/>
                <w:u w:val="single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ВНИМАНИЕ: Все работы, по обслуживанию и ремонту данного сварочного оборудования в случае его поломки должны осуществляться только квалифицированным техническим персоналом</w:t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lang w:val="ru-RU"/>
        </w:rPr>
      </w:pPr>
      <w:r>
        <w:rPr>
          <w:rFonts w:cs="SimSun;宋体" w:ascii="Calibri" w:hAnsi="Calibri"/>
          <w:b/>
          <w:sz w:val="16"/>
          <w:szCs w:val="16"/>
          <w:lang w:val="ru-RU"/>
        </w:rPr>
        <w:t>Возможные неисправности аппаратов серии ARC и способы их устранения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88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6" w:hanging="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Неисправно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6" w:hanging="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Причина и способ устран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1.При работе аппарата контрольная лампочка выключена, встроенный вентилятор не работает, нет рабочего напряж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. Возможна неисправность выключателя источника питания. Исправьт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2. Возможный отказ источника питания. Проверьте и исправьте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.</w:t>
              <w:tab/>
              <w:t xml:space="preserve"> Возможно короткое замыкание. Проверьте и исправьте при необходимост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2. Индикатор питания горит, вентилятор не работает, или прокручивается несколько оборотов, нет рабочего напряж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1. </w:t>
              <w:tab/>
              <w:t>Неправильное соединение на входе с 380В, состояние защиты от чрезмерного напряжения. Исправьте и включите повторно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2.</w:t>
              <w:tab/>
              <w:t xml:space="preserve">Нестабильный ввод питания из-за неподходящего кабеля питания или соединения, срабатывает защита от чрезмерного напряжения. 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. Сварочное оборудование находится в состоянии защиты от чрезмерного напряжения из-за непрерывного включения-выключения. Отсоедините источник тока, и включите сварочное оборудование как минимум через 3 минуты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. Дефект соединения выключателя и нижней панел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3. При работе аппарата встроенный вентилятор работает, индикатор неисправностей выключен, нет рабочего напряжения 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b/>
                <w:b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b/>
                <w:sz w:val="14"/>
                <w:szCs w:val="14"/>
                <w:lang w:val="ru-RU"/>
              </w:rPr>
              <w:t>В случае окончания срока гарантийного обслуживания: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. Неправильное соединение внутри аппарата. Проверьте и соедините повторно при необходимости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Рекомендуем обратиться в сервисный центр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4. При работе аппарата индикатор неисправностей выключен, есть рабочее напряжение, поджиг дуги не происходи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1. Ненадежное крепление зажима массы в гнезде корпусе аппарата или на обрабатываемой детали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2. Ненадежное соединение электрододержателя и электрода, или кабеля в гнезде аппарата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5. Сварочный ток нестабильный или невозможно отрегулировать регулятором, сварочный ток слишком большой/малый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1. Неисправен регулятор сварочного тока. Проверьте регулятор тока, при необходимости замените 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 xml:space="preserve">2. Включен «Форсаж дуги». Отключите функцию. 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2. Неисправность платы управления. Обратитесь в сервисный цент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6. Индикатор неисправностей горит, нет напряж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Возможно, работает защита от чрезмерного тока. Отключите источник питания, подождите, пока индикатор неисправностей погаснет, повторно включите аппарат.</w:t>
            </w:r>
          </w:p>
          <w:p>
            <w:pPr>
              <w:pStyle w:val="Normal"/>
              <w:snapToGrid w:val="false"/>
              <w:rPr>
                <w:rFonts w:ascii="Calibri" w:hAnsi="Calibri" w:cs="SimSun;宋体"/>
                <w:sz w:val="14"/>
                <w:szCs w:val="14"/>
                <w:lang w:val="ru-RU"/>
              </w:rPr>
            </w:pPr>
            <w:r>
              <w:rPr>
                <w:rFonts w:cs="SimSun;宋体" w:ascii="Calibri" w:hAnsi="Calibri"/>
                <w:sz w:val="14"/>
                <w:szCs w:val="14"/>
                <w:lang w:val="ru-RU"/>
              </w:rPr>
              <w:t>Включается система защиты от перегрева. Выключите аппарата, и включите снова через 2-3минуты.</w:t>
            </w:r>
          </w:p>
        </w:tc>
      </w:tr>
    </w:tbl>
    <w:p>
      <w:pPr>
        <w:pStyle w:val="Normal"/>
        <w:snapToGrid w:val="false"/>
        <w:rPr>
          <w:rFonts w:ascii="Calibri" w:hAnsi="Calibri" w:cs="SimSun;宋体"/>
          <w:b/>
          <w:b/>
          <w:sz w:val="10"/>
          <w:szCs w:val="10"/>
          <w:u w:val="single"/>
          <w:lang w:val="ru-RU"/>
        </w:rPr>
      </w:pPr>
      <w:r>
        <w:rPr>
          <w:rFonts w:cs="SimSun;宋体" w:ascii="Calibri" w:hAnsi="Calibri"/>
          <w:b/>
          <w:sz w:val="10"/>
          <w:szCs w:val="10"/>
          <w:u w:val="single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Гарантийные обязательства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Внимание!</w:t>
      </w:r>
      <w:r>
        <w:rPr>
          <w:rFonts w:cs="SimSun;宋体" w:ascii="Calibri" w:hAnsi="Calibri"/>
          <w:sz w:val="16"/>
          <w:szCs w:val="16"/>
          <w:lang w:val="ru-RU"/>
        </w:rPr>
        <w:t xml:space="preserve"> Гарантийный талон является неотъемлемой частью данного паспорта. Пожалуйста, требуйте от продавца полностью заполнить гарантийный талон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еред покупкой, просим ознакомиться с условиями гарантии и проверить правильность запис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Потребитель имеет право во время действия гарантийного срока поменять дефектное изделие на новое – без дефектов, в случае невозможности ремонта. Возвращаемое изделие должно быть комплектным, надлежащим образом упакованным. К оборудованию должен прилагаться гарантийный талон. Отсутствие вышеизложенных условий ведет к потере прав вытекающих из настоящей гарантии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 xml:space="preserve">Гарантийный срок эксплуатации изделия - 12 месяцев с момента ввода в эксплуатацию, но не более 18 месяцев со дня отгрузки с предприятия-изготовителя. 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Гарантия не включает в себя проведение пуско-наладочных работ, отработку технических приемов сварки, проведение периодического обслуживания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Гарантийные обязательства не распространяются на входящие в комплект поставки расходные комплектующие (т.е. на быстроизнашивающиеся части такие как электрододержатель, клемма массы, сварочный кабель и т.п.)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Настоящая гарантия не распространяется на случаи, когда</w:t>
      </w:r>
      <w:r>
        <w:rPr>
          <w:rFonts w:cs="SimSun;宋体" w:ascii="Calibri" w:hAnsi="Calibri"/>
          <w:sz w:val="16"/>
          <w:szCs w:val="16"/>
          <w:lang w:val="ru-RU"/>
        </w:rPr>
        <w:t>: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не будут предоставлены вышеуказанные документы или содержащаяся в них информация будет не полной или неразборчивой (это также относится и к гарантийным талонам)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изменен, стерт, удален, или неразборчив серийный номер изделия;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наличия механических повреждений, попадания жидкости, посторонних предметов, грызунов, насекомых и т.п. внутрь изделия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удара молнии, пожара, затопления или отсутствия вентиляции или иных причин, находящихся вне контроля производителя;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использование изделия с нарушением инструкции по эксплуатаци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нарушение правил подключения аппарата к сет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ремонта или доработки изделия неуполномоченным лицом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нарушения правил хранения или эксплуатаци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применялись не несоответствующие эксплуатационные и сварочные материалы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оборудование применялось для других целей.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b/>
          <w:sz w:val="16"/>
          <w:szCs w:val="16"/>
          <w:lang w:val="ru-RU"/>
        </w:rPr>
        <w:t>Внимание:</w:t>
      </w:r>
      <w:r>
        <w:rPr>
          <w:rFonts w:cs="SimSun;宋体" w:ascii="Calibri" w:hAnsi="Calibri"/>
          <w:sz w:val="16"/>
          <w:szCs w:val="16"/>
          <w:lang w:val="ru-RU"/>
        </w:rPr>
        <w:t xml:space="preserve"> периодическое обслуживание, текущий ремонт, замена запчастей связанных с их эксплуатационным износом производятся за отдельную плату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Гарантийные обязательства вступают в силу при соблюдении следующих условий: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- обязательное предъявление потребителем изделия, все реквизиты которого соответствуют разделу "Свидетельство о приемке" паспорта;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- обязательное предъявление настоящего паспорта с отметками торговой организации;</w:t>
      </w:r>
    </w:p>
    <w:p>
      <w:pPr>
        <w:pStyle w:val="Normal"/>
        <w:snapToGrid w:val="false"/>
        <w:rPr/>
      </w:pPr>
      <w:r>
        <w:rPr>
          <w:rFonts w:cs="SimSun;宋体" w:ascii="Calibri" w:hAnsi="Calibri"/>
          <w:sz w:val="16"/>
          <w:szCs w:val="16"/>
          <w:lang w:val="ru-RU"/>
        </w:rPr>
        <w:t>- обязательное предъявление правильно заполненного гарантийного талона с отметками торговой организации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- предоставление сведений о продолжительности эксплуатации, о внешних призна</w:t>
        <w:softHyphen/>
        <w:t>ках отказа, о режиме работы перед отказом (сварочный ток, рабочее напряжение, ПН%, длина и сечение сварочных проводов, характеристики подключаемого оборудования), об условиях эксплуатации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ru-RU"/>
        </w:rPr>
        <w:t>Свидетельство о приемке</w:t>
      </w:r>
    </w:p>
    <w:p>
      <w:pPr>
        <w:pStyle w:val="TextBody"/>
        <w:ind w:left="1860" w:hanging="1440"/>
        <w:jc w:val="left"/>
        <w:rPr/>
      </w:pPr>
      <w:r>
        <w:rPr>
          <w:b/>
          <w:bCs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ru-RU"/>
        </w:rPr>
        <w:t xml:space="preserve"> Аппарат для ручной дуговой сварки  – ___________________ </w:t>
        <w:tab/>
        <w:t xml:space="preserve">   </w:t>
      </w:r>
    </w:p>
    <w:p>
      <w:pPr>
        <w:pStyle w:val="TextBody"/>
        <w:ind w:left="1860" w:hanging="1440"/>
        <w:jc w:val="left"/>
        <w:rPr>
          <w:lang w:val="ru-RU"/>
        </w:rPr>
      </w:pPr>
      <w:r>
        <w:rPr>
          <w:lang w:val="ru-RU"/>
        </w:rPr>
        <w:t>Серийный №____________________</w:t>
      </w:r>
      <w:r>
        <w:rPr>
          <w:u w:val="single"/>
          <w:lang w:val="ru-RU"/>
        </w:rPr>
        <w:t xml:space="preserve">                    </w:t>
      </w:r>
    </w:p>
    <w:p>
      <w:pPr>
        <w:pStyle w:val="TextBody"/>
        <w:ind w:firstLine="426"/>
        <w:rPr/>
      </w:pPr>
      <w:r>
        <w:rPr>
          <w:rFonts w:cs="Calibri" w:ascii="Calibri" w:hAnsi="Calibri"/>
          <w:sz w:val="16"/>
          <w:szCs w:val="16"/>
          <w:lang w:val="ru-RU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"/>
        <w:jc w:val="left"/>
        <w:rPr>
          <w:vertAlign w:val="superscript"/>
          <w:lang w:val="ru-RU"/>
        </w:rPr>
      </w:pPr>
      <w:r>
        <w:rPr>
          <w:lang w:val="ru-RU"/>
        </w:rPr>
        <w:t>_________________</w:t>
        <w:tab/>
        <w:tab/>
        <w:tab/>
        <w:t>_____________________</w:t>
      </w:r>
    </w:p>
    <w:p>
      <w:pPr>
        <w:pStyle w:val="TextBody"/>
        <w:ind w:firstLine="708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>личная подпись</w:t>
        <w:tab/>
        <w:tab/>
        <w:tab/>
        <w:tab/>
        <w:t xml:space="preserve">расшифровка подписи </w:t>
      </w:r>
    </w:p>
    <w:p>
      <w:pPr>
        <w:pStyle w:val="TextBody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Дилер (представитель) ___________________________________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Заполняется дилером (представителем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Дата продажи ________________________________________</w:t>
      </w:r>
    </w:p>
    <w:p>
      <w:pPr>
        <w:pStyle w:val="TextBody"/>
        <w:jc w:val="left"/>
        <w:rPr/>
      </w:pPr>
      <w:r>
        <w:rPr>
          <w:lang w:val="ru-RU"/>
        </w:rPr>
        <w:t>Покупатель_____________________________________________</w:t>
        <w:br/>
        <w:t xml:space="preserve"> </w:t>
        <w:tab/>
        <w:t xml:space="preserve">                        </w:t>
      </w:r>
      <w:r>
        <w:rPr>
          <w:vertAlign w:val="superscript"/>
          <w:lang w:val="ru-RU"/>
        </w:rPr>
        <w:t xml:space="preserve">Название предприятия (Ф.И.О.), адрес, телефон </w:t>
      </w:r>
      <w:r>
        <w:rPr>
          <w:b/>
          <w:bCs/>
          <w:lang w:val="ru-RU"/>
        </w:rPr>
        <w:t>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М.П.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ab/>
      </w:r>
      <w:r>
        <w:rPr>
          <w:bCs/>
          <w:lang w:val="ru-RU"/>
        </w:rPr>
        <w:t>Подпись продавца_____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ab/>
      </w:r>
      <w:r>
        <w:rPr>
          <w:rFonts w:cs="Calibri" w:ascii="Calibri" w:hAnsi="Calibri"/>
          <w:bCs/>
          <w:sz w:val="16"/>
          <w:szCs w:val="16"/>
          <w:lang w:val="ru-RU"/>
        </w:rPr>
        <w:t>Покупатель исправное изделие в полной комплектации получил, с условиями и правилами проведения бесплатного гарантийного обслуживания ознакомлен и согласен: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ru-RU"/>
        </w:rPr>
      </w:pPr>
      <w:r>
        <w:rPr>
          <w:rFonts w:cs="Calibri" w:ascii="Calibri" w:hAnsi="Calibri"/>
          <w:bC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/>
        <w:t>Подпись покупателя ______________________</w:t>
      </w:r>
    </w:p>
    <w:p>
      <w:pPr>
        <w:pStyle w:val="Normal"/>
        <w:spacing w:lineRule="exact" w:line="300"/>
        <w:ind w:firstLine="284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napToGrid w:val="false"/>
        <w:rPr>
          <w:rFonts w:ascii="Calibri" w:hAnsi="Calibri" w:cs="SimSun;宋体"/>
          <w:b/>
          <w:b/>
          <w:sz w:val="16"/>
          <w:szCs w:val="16"/>
          <w:u w:val="single"/>
          <w:lang w:val="ru-RU"/>
        </w:rPr>
      </w:pPr>
      <w:r>
        <w:rPr>
          <w:rFonts w:cs="SimSun;宋体" w:ascii="Calibri" w:hAnsi="Calibri"/>
          <w:b/>
          <w:sz w:val="16"/>
          <w:szCs w:val="16"/>
          <w:u w:val="single"/>
          <w:lang w:val="ru-RU"/>
        </w:rPr>
        <w:t>Гарантийный талон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Уважаемый покупатель! Благодарим Вас за покупку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  <w:t>В случае возникновения необходимости в гарантийном ремонте, просим Вас обращаться в любой из указанных в настоящем гарантийном талоне Авторизованных сервисных центров по обслуживанию аппарата. Во избежание излишних проблем и недопонимания просим Вас внимательно ознакомиться с информацией, содержащейся в инструкции по эксплуатации и гарантийном талоне.</w:t>
      </w:r>
    </w:p>
    <w:p>
      <w:pPr>
        <w:pStyle w:val="Normal"/>
        <w:snapToGrid w:val="false"/>
        <w:rPr>
          <w:rFonts w:ascii="Calibri" w:hAnsi="Calibri" w:cs="SimSun;宋体"/>
          <w:sz w:val="16"/>
          <w:szCs w:val="16"/>
          <w:lang w:val="ru-RU"/>
        </w:rPr>
      </w:pPr>
      <w:r>
        <w:rPr>
          <w:rFonts w:cs="SimSun;宋体" w:ascii="Calibri" w:hAnsi="Calibri"/>
          <w:sz w:val="16"/>
          <w:szCs w:val="16"/>
          <w:lang w:val="ru-RU"/>
        </w:rPr>
      </w:r>
    </w:p>
    <w:p>
      <w:pPr>
        <w:pStyle w:val="Normal"/>
        <w:spacing w:lineRule="exact" w:line="300" w:before="263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арантийный талон №1 на оборудование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ип, марка______________________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в №       ______________________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ата продажи ___________________ 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уть претен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0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0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арантийный талон №2 на оборудование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ип, марка______________________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в №       ______________________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ата продажи ___________________ 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уть претен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0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арантийный талон №3 на оборудование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ип, марка______________________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Зав №       ______________________</w:t>
      </w:r>
    </w:p>
    <w:p>
      <w:pPr>
        <w:pStyle w:val="Normal"/>
        <w:spacing w:lineRule="exact" w:line="3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ата продажи ___________________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Суть претенз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sectPr>
      <w:footerReference w:type="default" r:id="rId12"/>
      <w:type w:val="nextPage"/>
      <w:pgSz w:orient="landscape" w:w="8419" w:h="11906"/>
      <w:pgMar w:left="851" w:right="851" w:gutter="0" w:header="0" w:top="680" w:footer="113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Текст примечания"/>
    <w:basedOn w:val="Normal"/>
    <w:qFormat/>
    <w:pPr>
      <w:jc w:val="left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>
      <w:widowControl/>
      <w:jc w:val="left"/>
    </w:pPr>
    <w:rPr>
      <w:rFonts w:eastAsia="Times New Roman"/>
      <w:kern w:val="0"/>
      <w:sz w:val="24"/>
      <w:szCs w:val="20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lang w:val="ru-RU"/>
    </w:rPr>
  </w:style>
  <w:style w:type="paragraph" w:styleId="Style161">
    <w:name w:val="Style16"/>
    <w:basedOn w:val="Normal"/>
    <w:qFormat/>
    <w:pPr>
      <w:autoSpaceDE w:val="false"/>
      <w:spacing w:lineRule="exact" w:line="360"/>
      <w:ind w:firstLine="460"/>
    </w:pPr>
    <w:rPr>
      <w:rFonts w:ascii="Arial Narrow" w:hAnsi="Arial Narrow" w:eastAsia="Times New Roman" w:cs="Arial Narrow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3:00Z</dcterms:created>
  <dc:creator>微软用户</dc:creator>
  <dc:description/>
  <cp:keywords/>
  <dc:language>en-US</dc:language>
  <cp:lastModifiedBy>Dmitro</cp:lastModifiedBy>
  <cp:lastPrinted>2014-01-30T14:01:00Z</cp:lastPrinted>
  <dcterms:modified xsi:type="dcterms:W3CDTF">2016-07-12T16:11:00Z</dcterms:modified>
  <cp:revision>194</cp:revision>
  <dc:subject/>
  <dc:title>安全须知</dc:title>
</cp:coreProperties>
</file>