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6D6D6D"/>
        </w:rPr>
      </w:pPr>
      <w:r>
        <w:rPr>
          <w:rFonts w:cs="Tahoma" w:ascii="Tahoma" w:hAnsi="Tahoma"/>
          <w:color w:val="6D6D6D"/>
        </w:rPr>
        <w:drawing>
          <wp:inline distT="0" distB="0" distL="0" distR="0">
            <wp:extent cx="496570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4" t="7418" r="4057" b="1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4197"/>
        <w:gridCol w:w="920"/>
        <w:gridCol w:w="1154"/>
        <w:gridCol w:w="126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ис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апаз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еш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решност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34745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8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ейк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Шкала по краю может использоваться для измерения толщины пластины как обычная прямая линейк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0,1 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17905" cy="122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1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мещен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верхним ползунком. Значение, указанное ползунком на шкале по краю является величиной смещен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 м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0 м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10 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73150" cy="127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8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гла кром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многофункциональным указателем на угловой шкал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-150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97280" cy="131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5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величины зазор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еобходимо ввести острый угол многофункционального указателя в промежуток между кромками и посмотреть значение непосредственно на указател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0 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42060" cy="144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4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я угла раскрытия Х-шва 60°;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6D6D6D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° ;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'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49045" cy="1372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7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я угла раскрытия Х-шва 70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'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59815" cy="1211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8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высоты стыкового ш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верхним ползунком. Значение, указанное ползунком на шкале 0-10-0 мм, является высотой валика стыкового шв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0 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37920" cy="1249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5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углового ш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верхним ползунком. Значение, указанное ползунком на шкале 0-10-0 мм, является высотой валика углового шв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0 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20165" cy="145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5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высоты углового шва ( кат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верхним ползунком. Значение, указанное ползунком на шкале 0-10-0 мм, является высотой катета углового шв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1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6D6D6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10 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18590" cy="128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8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ширины шв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многофункциональным указателем. Значение, указанное риской на шкале 0-40 мм, является шириной шв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4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10 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85215" cy="1402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мещен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верхним ползунком. Значение, указанное ползунком на шкале по краю является величиной смещен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 мм;</w:t>
              <w:br/>
              <w:t>до 3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0 мм;</w:t>
              <w:br/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10 м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D6D6D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8220" cy="1181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4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глубины подрез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змеряется нижним ползунком. Значение, указанное ползунком на шкале 0-20 мм является значением глубины подрез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20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6D6D6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10 мм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46:00Z</dcterms:created>
  <dc:creator>admin</dc:creator>
  <dc:description/>
  <cp:keywords/>
  <dc:language>en-US</dc:language>
  <cp:lastModifiedBy>admin</cp:lastModifiedBy>
  <dcterms:modified xsi:type="dcterms:W3CDTF">2016-02-02T21:32:00Z</dcterms:modified>
  <cp:revision>14</cp:revision>
  <dc:subject/>
  <dc:title/>
</cp:coreProperties>
</file>